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Задачи по теме «Нуклеиновые кислоты»</w:t>
      </w:r>
    </w:p>
    <w:p>
      <w:pPr>
        <w:pStyle w:val="Normal"/>
        <w:ind w:left="360" w:hanging="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е поясн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носительная молекулярная масса одного нуклеотида принимается за 34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стояние между нуклеотидами в цепи молекулы ДНК  (=длина одного нуклеотида)-    0, 34 нм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Чаргаффа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(А) = ∑(Т)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(Г) = ∑(Ц)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(А+Г) = ∑(Т+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4.</w:t>
      </w:r>
      <w:r>
        <w:rPr>
          <w:sz w:val="28"/>
          <w:szCs w:val="28"/>
        </w:rPr>
        <w:t xml:space="preserve"> На фрагменте одной нити ДНК нуклеотиды   расположены в последовательности: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-А-Г-Т-Ц-Т-А-Ц-Г-Т-А-Т.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процентное содержание всех нуклеотидов в этом гене и его дли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страиваем вторую нить (по принципу комплементарност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 xml:space="preserve">(А +Т+Ц+Г)= 24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них  ∑(А) = 8 = ∑(Т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4 –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8 –  х%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сюда:     х = 33,4%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(Г) = 4 = ∑(Ц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4 – 100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4 –  х%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сюда:    х = 16,6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лекула ДНК двуцепочечная, поэтому длина гена равна длине одной цеп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2 · 0,34 = 4,08 н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5.</w:t>
      </w:r>
      <w:r>
        <w:rPr>
          <w:sz w:val="28"/>
          <w:szCs w:val="28"/>
        </w:rPr>
        <w:t xml:space="preserve">  В молекуле ДНК на долю цитидиловых нуклеотидов приходится 18%. Определите процентное содержание других нуклеотидов в этой ДН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Ц – 18% =&gt; Г – 18%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долю А+Т приходится 100% - (18% +18%)=64%, т.е. по 32%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вет: Г и Ц – по 18%,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 и Т – по 32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6.</w:t>
      </w:r>
      <w:r>
        <w:rPr>
          <w:sz w:val="28"/>
          <w:szCs w:val="28"/>
        </w:rPr>
        <w:t xml:space="preserve">  В молекуле ДНК обнаружено 880 гуанил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клеотидов, которые составляют 22% от общего числа нуклеотидов в этой Д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: а) сколько других нуклеотидов в этой ДНК?   б) какова длина этого фрагмент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∑(Г)= ∑(Ц)= 880  (это 22%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лю других нуклеотидов приходится 100% - (22%+22%)= 56%, т.е. по 28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вычисления количества этих нуклеотид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ляем пропорцию 22% - 88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8% - 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сюда: х = 11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для определения длины ДНК нужно узнать, сколько всего нуклеотидов содержится в 1 цеп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880 + 880 + 1120 + 1120) : 2 = 2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00 · 0,34 = 680 (н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7.</w:t>
      </w:r>
      <w:r>
        <w:rPr>
          <w:sz w:val="28"/>
          <w:szCs w:val="28"/>
        </w:rPr>
        <w:t xml:space="preserve">  Дана молекула ДНК с относительной   молекулярной массой  69000, из них 8625   приходится на долю адениловых нуклеотидов. Найдите количество всех нуклеотидов в этой ДНК. Определите длину этого фрагме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69000 : 345 = 200 (нуклеотидов в ДН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625 : 345 = 25 (адениловых нуклеотидов в этой ДН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(Г+Ц) = 200 – (25+25)= 150, т.е. их по 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200 нуклеотидов в двух цепях =&gt; в одной – 10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00 · 0,34 = 34 (н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9:52:00Z</dcterms:created>
  <dc:creator>User</dc:creator>
  <dc:description/>
  <cp:keywords/>
  <dc:language>en-US</dc:language>
  <cp:lastModifiedBy>User</cp:lastModifiedBy>
  <dcterms:modified xsi:type="dcterms:W3CDTF">2012-01-21T19:52:00Z</dcterms:modified>
  <cp:revision>2</cp:revision>
  <dc:subject/>
  <dc:title/>
</cp:coreProperties>
</file>