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ОПРЕДЕЛЕНИЯ СПРЯЖЕНИЯ И ПРАВОПИСАНИЯ ЛИЧНЫХ ОКОНЧАНИЙ ГЛАГО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0405</wp:posOffset>
                </wp:positionH>
                <wp:positionV relativeFrom="paragraph">
                  <wp:posOffset>5080</wp:posOffset>
                </wp:positionV>
                <wp:extent cx="6898640" cy="8378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8680" cy="8378280"/>
                          <a:chOff x="0" y="0"/>
                          <a:chExt cx="6898680" cy="8378280"/>
                        </a:xfrm>
                      </wpg:grpSpPr>
                      <wps:wsp>
                        <wps:cNvSpPr txBox="1"/>
                        <wps:spPr>
                          <a:xfrm>
                            <a:off x="47160" y="4478760"/>
                            <a:ext cx="326376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. Поставьте данный глагол в неопределенную форму и определите, оканчивается ли он на 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9480" y="4344840"/>
                            <a:ext cx="2959200" cy="122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вод: пишите, как исключение, расноспрягаемый глагол или спрягаемый по-особом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(11 глаголов исключени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жать, хотеть, дать, ес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15320"/>
                            <a:ext cx="2976120" cy="136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вод: данный глагол относится 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спряжению и имеет личные окончания: -ешь, -ет, -ем, -ете, -ут(-ю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400" y="7015320"/>
                            <a:ext cx="2959200" cy="122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вод: данный глагол относится к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спряжению и имеет личные окончания: -ишь, -ит, -им, -ит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ат(-ят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6130800"/>
                            <a:ext cx="81144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6252120"/>
                            <a:ext cx="74484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520" y="0"/>
                            <a:ext cx="6644520" cy="39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8680" y="0"/>
                              <a:ext cx="540072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. Проверьте, ударные или безударные окончания имеет глаго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857880"/>
                              <a:ext cx="128196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безудар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240" y="857160"/>
                              <a:ext cx="128196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дар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67760"/>
                              <a:ext cx="3263760" cy="88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2. Определите, не является ли данный глагол исключением, разноспрягаемым глаголом или спрягаемым по-особом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5680" y="1623600"/>
                              <a:ext cx="2959200" cy="122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ывод: пишется, как слышится: 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ешь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, 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ет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, 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ем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, 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т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(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ют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) – глагол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спряжения;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-ишь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-ит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, 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им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, 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ит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т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(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ят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) – глагол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спряж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7120" y="3569400"/>
                              <a:ext cx="128196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е являетс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3800" y="3500280"/>
                              <a:ext cx="128196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являетс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62200" y="85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07800" y="85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4240" y="196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53960" y="162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7480" y="357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92200" y="350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15520" y="447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3720" y="434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9520" y="613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5480" y="625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9520" y="701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6320" y="701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15pt;margin-top:0.4pt;width:543.2pt;height:659.7pt" coordorigin="-1103,8" coordsize="10864,131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29;top:7061;width:5139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. Поставьте данный глагол в неопределенную форму и определите, оканчивается ли он на -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1;top:6850;width:4659;height:1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вод: пишите, как исключение, расноспрягаемый глагол или спрягаемый по-особому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(11 глаголов исключений;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жать, хотеть, дать, ест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3;top:11056;width:4686;height:2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вод: данный глагол относится к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спряжению и имеет личные окончания: -ешь, -ет, -ем, -ете, -ут(-ю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11056;width:4659;height:1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вод: данный глагол относится к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спряжению и имеет личные окончания: -ишь, -ит, -им, -ите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ат(-ят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663;width:127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7;top:9854;width:1172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943;top:8;width:10465;height:6150">
                  <v:shape id="shape_0" fillcolor="white" stroked="t" o:allowincell="f" style="position:absolute;left:425;top:8;width:8504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. Проверьте, ударные или безударные окончания имеет глаго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3;top:1359;width:2018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безудар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37;top:1358;width:2018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дар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43;top:3107;width:5139;height:1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2. Определите, не является ли данный глагол исключением, разноспрягаемым глаголом или спрягаемым по-особом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1;top:2565;width:4659;height:19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ывод: пишется, как слышится: 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ешь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, 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ет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, 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ем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, 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т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(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ют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) – глагол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 спряжения;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-ишь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-ит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, 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им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, 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ите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т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(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ят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) – глагол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I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 спряж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;top:5629;width:2018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е являетс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76;top:5520;width:2018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являетс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832;top:135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28;top:135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57;top:310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58;top:256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5;top:563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76;top:552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126;top:70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76;top:68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6;top:96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58;top:98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6;top:110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54;top:110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17:00Z</dcterms:created>
  <dc:creator>Valued Acer Customer</dc:creator>
  <dc:description/>
  <cp:keywords/>
  <dc:language>en-US</dc:language>
  <cp:lastModifiedBy>Valued Acer Customer</cp:lastModifiedBy>
  <dcterms:modified xsi:type="dcterms:W3CDTF">2010-03-31T16:17:00Z</dcterms:modified>
  <cp:revision>2</cp:revision>
  <dc:subject/>
  <dc:title/>
</cp:coreProperties>
</file>